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493"/>
        <w:gridCol w:w="1056"/>
        <w:gridCol w:w="969"/>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1000027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格兰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1/2(F)-1/2NPT(M)304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1000027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格兰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3/4(F)-3/4NPT(M)304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接线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AH-DN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dⅡB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平盖四通，配</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螺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1000027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50*1000 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ExdIICT4 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5</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1000027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50*600 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ExdIICT4 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5</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1000027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50*900  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ExdIICT4 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16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304;NGd-50*1000 Ex dIICT4 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29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 xml:space="preserve">);NGd-15*700 ExdIICT4 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3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15*300 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dIIC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32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15*500 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dIIC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3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NGd-15*600 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dIIC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单独带密封接头</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0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资质要求：报价人需有对应防爆电器的防爆合格证和</w:t>
      </w:r>
      <w:r>
        <w:rPr>
          <w:rFonts w:eastAsia="仿宋_GB2312" w:cs="仿宋_GB2312" w:ascii="仿宋_GB2312" w:hAnsi="仿宋_GB2312"/>
          <w:bCs/>
          <w:color w:val="000000"/>
          <w:sz w:val="30"/>
          <w:szCs w:val="30"/>
          <w:lang w:val="en-US" w:eastAsia="zh-CN"/>
        </w:rPr>
        <w:t>3C</w:t>
      </w:r>
      <w:r>
        <w:rPr>
          <w:rFonts w:ascii="仿宋_GB2312" w:hAnsi="仿宋_GB2312" w:cs="仿宋_GB2312" w:eastAsia="仿宋_GB2312"/>
          <w:bCs/>
          <w:color w:val="000000"/>
          <w:sz w:val="30"/>
          <w:szCs w:val="30"/>
          <w:lang w:val="en-US" w:eastAsia="zh-CN"/>
        </w:rPr>
        <w:t>强制认证证书。</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9T06:2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