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密闭采样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密闭采样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82"/>
        <w:gridCol w:w="2999"/>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20203000009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密闭取样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详见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9-16T05:58:3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