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投入式液位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投入式液位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48"/>
        <w:gridCol w:w="1306"/>
        <w:gridCol w:w="4183"/>
        <w:gridCol w:w="755"/>
        <w:gridCol w:w="1087"/>
      </w:tblGrid>
      <w:tr>
        <w:trPr>
          <w:trHeight w:val="6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式液位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详见数据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9-25T07:44: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