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4</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4</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815"/>
        <w:gridCol w:w="195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200000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NU2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200000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5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含轴承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UCP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10-15T06:23: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