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70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70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62"/>
        <w:gridCol w:w="1848"/>
        <w:gridCol w:w="3360"/>
        <w:gridCol w:w="667"/>
        <w:gridCol w:w="1223"/>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7000000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阻燃本安屏蔽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ZR-IA-KVVRP-3*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303000014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ZRB-DJYPVPR-8*3*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本安计算机屏蔽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DJYPVPR  1x3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16T00:59: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