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纳普溶解氧分析仪配件</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纳普溶解氧分析仪配件</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2022"/>
        <w:gridCol w:w="2912"/>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18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溶解氧电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OXYSENS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18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溶解氧电极护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Adip200P/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9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溶解氧变送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O2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杭州安纳普自动化仪表有限公司。</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16T00:53: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