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1575"/>
        <w:gridCol w:w="2338"/>
        <w:gridCol w:w="2432"/>
        <w:gridCol w:w="681"/>
        <w:gridCol w:w="89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0602000005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闸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Z41H-300LBRF 8"Z41H-300LBRF 8"WC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Z41H-300LBRF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0:00Z</dcterms:created>
  <dc:creator>胡彪</dc:creator>
  <dc:description/>
  <dc:language>en-US</dc:language>
  <cp:lastModifiedBy>纯洁</cp:lastModifiedBy>
  <cp:lastPrinted>2024-08-09T16:47:00Z</cp:lastPrinted>
  <dcterms:modified xsi:type="dcterms:W3CDTF">2025-10-16T07:46: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21E57DE5B431FA03D86EE71B95C03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